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  <w:u w:val="single"/>
        </w:rPr>
        <w:t>常德市文联熊伟同志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/>
          <w:b/>
          <w:bCs/>
          <w:sz w:val="44"/>
          <w:szCs w:val="44"/>
          <w:u w:val="single"/>
        </w:rPr>
        <w:t>副高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熊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970.03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，任安乡书法家协会辅导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，于张家界创办个人书法工作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。在安乡创办硕果园书法培训班。从事书法基础教学。并于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置办全套多媒体教学设备，属全国最早用多媒体设备进行书法教学的机构之一，并自制光碟《硕果园少儿书写视频》。上传到我乐网，点击量达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多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，独自一人赴汶川灾区，加入地震救灾自愿者。深入灾区，参与救援工作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到浙江“陈振濂书法工作室进修”。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参加由中书协主办的《欧阳询杯全国书法展》。与《第十一届全国书法篆刻展》。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获得中国书法家协会会员资格与湖南省书法家协会会员资格。并多次在湖南省书协与文化厅举办的赛事中入展获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起至今，利用自已在外学习的机会，积极争取，多方筹措，为安乡书法爱好者寻找机会。义务带领安乡书法爱好者织组走出安乡，参加全国与省市各地学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多人次。使家乡的书法水平大幅提升。从以前的省展鲜有入展，发展到近五年全省书法展上展人数达数十人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任安乡县书法家协会副主席。并于该年受聘于吉首大学艺术系客座教授。还在安乡以个人之力免费筹办“书法鉴赏与电商销售公益班”。每周末上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时，达一年之久。繁荣家乡文艺市场，解决多人就业问题。得到县市两级的一致好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加入张锡良书法工作室后，多次在常德文化馆开办的成人书法公益班讲课。且多次到吉首大学给学生上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受聘于常德画院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在常德文化馆成功举办《不改其乐，熊伟个人书法展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兼任任张家界市书法家协会顾问，多次义务参与组织张家界市书法展览与培训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兼任常德市书协创作委员会副主任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书法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书法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二级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0.3-1992.3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安乡县书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尹昌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7.5-2004.3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张家界开办个人书法工作室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吴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入展第十一届全国书法篆刻展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入展欧阳询杯全国书法展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年入展兰桂吉首书法展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年入展湖南省第六届艺术节美术书法摄影精品展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年入展湖南省第七届书法篆刻，刻字作品展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19</w:t>
            </w:r>
            <w:r>
              <w:rPr>
                <w:sz w:val="28"/>
              </w:rPr>
              <w:t>年入展浯溪真卿杯湖南省首届行书展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入展百年征程庆祝中国共产党成立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周年湖南省美术书法摄影优秀作品展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4.5-2013.3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安乡县硕果园书法培训班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石概志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3.3-2015.3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陈振濂名师班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张洁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.3-2017.3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张锡良书法讲习所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周少剑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.5</w:t>
            </w:r>
            <w:r>
              <w:rPr>
                <w:sz w:val="28"/>
              </w:rPr>
              <w:t>至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吉首大学美术学院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吴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.2</w:t>
            </w:r>
            <w:r>
              <w:rPr>
                <w:sz w:val="28"/>
              </w:rPr>
              <w:t>至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画院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贺长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《书地的本质》。发表于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《星沙学记》第一期，独著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&lt;</w:t>
            </w:r>
            <w:r>
              <w:rPr>
                <w:sz w:val="28"/>
              </w:rPr>
              <w:t>我的学书与书法教学之路</w:t>
            </w:r>
            <w:r>
              <w:rPr>
                <w:sz w:val="28"/>
              </w:rPr>
              <w:t>&gt;</w:t>
            </w:r>
            <w:r>
              <w:rPr>
                <w:sz w:val="28"/>
              </w:rPr>
              <w:t>。发表于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《中国钢笔书法》杂志，第三期，独著</w:t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202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</w:t>
      </w:r>
      <w:r>
        <w:rPr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zjc</cp:lastModifiedBy>
  <cp:lastPrinted>2002-04-24T11:49:00Z</cp:lastPrinted>
  <dcterms:modified xsi:type="dcterms:W3CDTF">2022-09-21T01:52:00Z</dcterms:modified>
  <cp:revision>19</cp:revision>
  <dc:subject/>
  <dc:title>湘 潭 大 学 推 荐 高 级 职 务 评 审 材 料 一 览 表</dc:title>
</cp:coreProperties>
</file>