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常德市文联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  <w:u w:val="single"/>
          <w:lang w:eastAsia="zh-CN"/>
        </w:rPr>
        <w:t>吴清华二级演员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清华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77.0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06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至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，在每两年一届的常德市鼓王擂台赛分别获金银奖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获得第十届中国艺术节群星奖、中南六省曲艺大赛银奖、湖南省欢乐潇湘金奖，并在当年受国家曲研所领导和专家的邀请，鼓盆歌进北京进行汇报演出；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常德市百团大赛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精品节目奖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鼓书大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赛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《菜缘》入围了国家牡丹奖，并进入中国十九届艺术节决赛，获得湖南省艺术节金奖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成功入选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喜迎二十大 说唱新时代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”——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全国优秀曲艺节目网络展播。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鼓盆歌曲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二级演员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-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从事鼓盆歌曲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卞德模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方正书宋_GBK" w:hAnsi="宋体;方正书宋_GBK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06</w:t>
            </w:r>
            <w:r>
              <w:rPr>
                <w:sz w:val="28"/>
                <w:lang w:val="en-US" w:eastAsia="zh-CN"/>
              </w:rPr>
              <w:t>年至至今，一直坚持文艺志愿服务。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rFonts w:eastAsia="宋体;方正书宋_GBK"/>
                <w:sz w:val="28"/>
                <w:lang w:val="en-US" w:eastAsia="zh-CN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;Nimbus Roman No9 L"/>
        </w:rPr>
        <w:t xml:space="preserve">  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;Nimbus Roman No9 L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;Nimbus Roman No9 L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;Nimbus Roman No9 L"/>
          <w:sz w:val="28"/>
        </w:rPr>
        <w:t xml:space="preserve">               </w:t>
      </w:r>
      <w:r>
        <w:rPr>
          <w:rFonts w:eastAsia="Times New Roman;Nimbus Roman No9 L"/>
          <w:sz w:val="28"/>
        </w:rPr>
        <w:t xml:space="preserve">     </w:t>
      </w:r>
      <w:r>
        <w:rPr>
          <w:rFonts w:eastAsia="Times New Roman;Nimbus Roman No9 L"/>
          <w:sz w:val="28"/>
        </w:rPr>
        <w:t xml:space="preserve">  </w:t>
      </w:r>
      <w:r>
        <w:rPr>
          <w:rFonts w:eastAsia="Times New Roman;Nimbus Roman No9 L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5:00Z</dcterms:created>
  <dc:creator>lm</dc:creator>
  <dc:description/>
  <dc:language>en-US</dc:language>
  <cp:lastModifiedBy>珊珊</cp:lastModifiedBy>
  <cp:lastPrinted>2002-04-24T11:49:00Z</cp:lastPrinted>
  <dcterms:modified xsi:type="dcterms:W3CDTF">2022-09-22T16:35:14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