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Style w:val="15"/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Style w:val="15"/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丁玲杯”散文征文大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拟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等奖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15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陆  承（甘肃省）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常德万物述：桃源譬喻的奔涌或沉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15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等奖作品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谋昌（湖南省）  务实为民是最好的“风水”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虹雨（湖南省）  打开一本线装的乡愁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  勇（山东省）  常德词典：一座城市的风雅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等奖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鸿儒（湖北省）  两个女孩在开花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Style w:val="15"/>
          <w:rFonts w:ascii="仿宋_GB2312;仿宋" w:hAnsi="仿宋_GB2312;仿宋" w:cs="仿宋_GB2312;仿宋" w:eastAsia="仿宋_GB2312;仿宋"/>
          <w:bCs/>
          <w:sz w:val="32"/>
          <w:szCs w:val="32"/>
        </w:rPr>
        <w:t>曾  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湖南省）  </w:t>
      </w:r>
      <w:r>
        <w:rPr>
          <w:rStyle w:val="15"/>
          <w:rFonts w:ascii="仿宋_GB2312;仿宋" w:hAnsi="仿宋_GB2312;仿宋" w:cs="仿宋_GB2312;仿宋" w:eastAsia="仿宋_GB2312;仿宋"/>
          <w:bCs/>
          <w:sz w:val="32"/>
          <w:szCs w:val="32"/>
        </w:rPr>
        <w:t xml:space="preserve">我的老屋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15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  睿（江苏省）  桃花源里的那些声色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15"/>
          <w:rFonts w:ascii="仿宋_GB2312;仿宋" w:hAnsi="仿宋_GB2312;仿宋" w:cs="仿宋_GB2312;仿宋" w:eastAsia="仿宋_GB2312;仿宋"/>
          <w:bCs/>
          <w:sz w:val="32"/>
          <w:szCs w:val="32"/>
        </w:rPr>
        <w:t>白亚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湖南省）  </w:t>
      </w:r>
      <w:r>
        <w:rPr>
          <w:rStyle w:val="15"/>
          <w:rFonts w:ascii="仿宋_GB2312;仿宋" w:hAnsi="仿宋_GB2312;仿宋" w:cs="仿宋_GB2312;仿宋" w:eastAsia="仿宋_GB2312;仿宋"/>
          <w:bCs/>
          <w:sz w:val="32"/>
          <w:szCs w:val="32"/>
        </w:rPr>
        <w:t xml:space="preserve">失踪的草木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庆莲（湖南省）  向阳小道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秀奖作品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利军（河北省）  柳叶弄新声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夏雨（湖南省）  沅江花草香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莹莹（安徽省）  柳叶湖笔记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夏一刀（湖南省）  父亲的水稻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能毅（湖南省）  雁儿贴湖飞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荣玉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辽宁省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关于毛里湖国家湿地公园的阅读笔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50" w:leader="none"/>
          <w:tab w:val="left" w:pos="37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文钦（福建省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玫瑰盛开的乡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72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祖新（湖南省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最后一任正职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贺淑贵（湖南省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“幺儿”的父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解黎晴（湖南省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阳山，太阳神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8:00Z</dcterms:created>
  <dc:creator>晴天晴天</dc:creator>
  <dc:description/>
  <dc:language>en-US</dc:language>
  <cp:lastModifiedBy>calorie</cp:lastModifiedBy>
  <cp:lastPrinted>2022-10-20T10:16:00Z</cp:lastPrinted>
  <dcterms:modified xsi:type="dcterms:W3CDTF">2022-10-26T09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2733D93D4726949B902CE7A241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