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省文艺志愿者协会会员信息登记表</w:t>
      </w:r>
    </w:p>
    <w:p>
      <w:pPr>
        <w:pStyle w:val="Normal"/>
        <w:ind w:firstLine="8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67"/>
        <w:gridCol w:w="1134"/>
        <w:gridCol w:w="1134"/>
        <w:gridCol w:w="567"/>
        <w:gridCol w:w="2177"/>
      </w:tblGrid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  片</w:t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地址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职务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众身份描述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履历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专长（可多选）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文学 □戏剧 □音乐 □电影 □美术 □曲艺 □舞蹈 □民间文艺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影 □书法 □杂技 □电视 □评论 □艺术设计 □其他</w:t>
            </w:r>
          </w:p>
        </w:tc>
      </w:tr>
      <w:tr>
        <w:trPr>
          <w:trHeight w:val="2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意向（可多选）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群众基本文化需求 □基层文艺工作者帮扶 □艺术教育支持 □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文化建设和社会困难群体帮扶 □文艺演出 □文艺活动和公益性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机构支持 □文艺培训 □文艺保护、传承、普及与交流 □文艺作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展览展示 □文艺支教 □文艺作品捐赠 □其他</w:t>
            </w:r>
          </w:p>
        </w:tc>
      </w:tr>
      <w:tr>
        <w:trPr>
          <w:trHeight w:val="2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时间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一 □周二 □周三 □周四 □周五 □周六 □周日 □上午 □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 □晚上 □节假日 □任何时间均可 □每周一次 □每月一次 □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季度一次 □每半年一次</w:t>
            </w:r>
          </w:p>
        </w:tc>
      </w:tr>
      <w:tr>
        <w:trPr>
          <w:trHeight w:val="69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过的志愿服务活动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0:00Z</dcterms:created>
  <dc:creator>lenovo</dc:creator>
  <dc:description/>
  <dc:language>en-US</dc:language>
  <cp:lastModifiedBy>USER</cp:lastModifiedBy>
  <dcterms:modified xsi:type="dcterms:W3CDTF">2016-02-26T08:50:00Z</dcterms:modified>
  <cp:revision>2</cp:revision>
  <dc:subject/>
  <dc:title/>
</cp:coreProperties>
</file>