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90"/>
        <w:gridCol w:w="128"/>
        <w:gridCol w:w="111"/>
        <w:gridCol w:w="2582"/>
        <w:gridCol w:w="1418"/>
        <w:gridCol w:w="141"/>
        <w:gridCol w:w="580"/>
        <w:gridCol w:w="656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  <w:u w:val="single"/>
              </w:rPr>
              <w:t xml:space="preserve">2014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部门预算收支总表</w:t>
            </w:r>
          </w:p>
        </w:tc>
        <w:tc>
          <w:tcPr>
            <w:tcW w:w="13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：常德市文联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26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收      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支      出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   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预算数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公共财政预算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.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、一般公共服务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.15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经费拨款（补助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0.0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公共安全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纳入预算管理的的非税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.1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教育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、基金预算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科学技术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、财政专户管理的非税收入拨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文化体育与传媒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、上级补助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社会保障和就业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.91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五、附属单位上缴收入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七、医疗卫生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八、节能环保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九、城乡社区事务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、农林水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一、交通运输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二、资源勘探电力信息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三、商业服务业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四、金融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五、国土海洋气象等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六、住房保障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22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七、粮油物资储备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八、其他支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年收入合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>208.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年支出合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.28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六、上年结转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FFFFFF"/>
              </w:rPr>
            </w:pPr>
            <w:r>
              <w:rPr>
                <w:rFonts w:ascii="宋体;SimSun" w:hAnsi="宋体;SimSun" w:cs="宋体;SimSun" w:eastAsia="宋体;SimSun"/>
                <w:color w:val="FFFFFF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十九、结转下年支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收入总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.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支出总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.28</w:t>
            </w:r>
          </w:p>
        </w:tc>
        <w:tc>
          <w:tcPr>
            <w:tcW w:w="1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614"/>
        <w:gridCol w:w="1008"/>
        <w:gridCol w:w="1329"/>
        <w:gridCol w:w="1247"/>
        <w:gridCol w:w="992"/>
      </w:tblGrid>
      <w:tr>
        <w:trPr>
          <w:trHeight w:val="570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方正小标宋简体" w:cs="宋体;SimSun" w:ascii="方正小标宋简体" w:hAnsi="方正小标宋简体"/>
                <w:sz w:val="44"/>
                <w:szCs w:val="44"/>
                <w:u w:val="single"/>
              </w:rPr>
              <w:t xml:space="preserve">2014 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公共财政预算拨款支出预算表</w:t>
            </w:r>
          </w:p>
        </w:tc>
      </w:tr>
      <w:tr>
        <w:trPr>
          <w:trHeight w:val="555" w:hRule="atLeast"/>
        </w:trPr>
        <w:tc>
          <w:tcPr>
            <w:tcW w:w="39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：常德市文联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基本支出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支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.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8.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129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般行政管理事务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0.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0.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8050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事业单位离退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.9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.9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1020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住房公积金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.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337"/>
        <w:gridCol w:w="1080"/>
        <w:gridCol w:w="520"/>
        <w:gridCol w:w="1181"/>
        <w:gridCol w:w="580"/>
        <w:gridCol w:w="1520"/>
        <w:gridCol w:w="1302"/>
      </w:tblGrid>
      <w:tr>
        <w:trPr>
          <w:trHeight w:val="645" w:hRule="atLeast"/>
        </w:trPr>
        <w:tc>
          <w:tcPr>
            <w:tcW w:w="922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 xml:space="preserve">__2014_ 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“三公”经费预算公开表</w:t>
            </w:r>
          </w:p>
        </w:tc>
      </w:tr>
      <w:tr>
        <w:trPr>
          <w:trHeight w:val="67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：万元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44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公经费预算数（公共财政拨款）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小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接待费支出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因公出国（境）支出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公务用车购置及运行维护费支出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公务用车购置费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常德市文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.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.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2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说明：本表口径为公共财政预算拨款安排的“三公”经费支出（含基本支出和项目支出）。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2:00Z</dcterms:created>
  <dc:creator>文联办公室</dc:creator>
  <dc:description/>
  <cp:keywords/>
  <dc:language>en-US</dc:language>
  <cp:lastModifiedBy>USER</cp:lastModifiedBy>
  <dcterms:modified xsi:type="dcterms:W3CDTF">2014-08-26T02:56:00Z</dcterms:modified>
  <cp:revision>3</cp:revision>
  <dc:subject/>
  <dc:title/>
</cp:coreProperties>
</file>