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方正小标宋简体" w:hAnsi="方正小标宋简体" w:eastAsia="方正小标宋简体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         </w:t>
      </w:r>
      <w:r>
        <w:rPr>
          <w:rFonts w:ascii="方正小标宋简体" w:hAnsi="方正小标宋简体" w:eastAsia="方正小标宋简体"/>
          <w:b/>
          <w:sz w:val="44"/>
          <w:szCs w:val="44"/>
          <w:shd w:fill="FFFFFF" w:val="clear"/>
        </w:rPr>
        <w:t>第十届</w:t>
      </w:r>
      <w:r>
        <w:rPr>
          <w:rFonts w:ascii="方正小标宋简体" w:hAnsi="方正小标宋简体" w:cs="_9ed1_4f53;宋体" w:eastAsia="方正小标宋简体"/>
          <w:b/>
          <w:color w:val="000000"/>
          <w:kern w:val="0"/>
          <w:sz w:val="44"/>
          <w:szCs w:val="44"/>
          <w:shd w:fill="FFFFFF" w:val="clear"/>
          <w:lang w:bidi="ar"/>
        </w:rPr>
        <w:t>丁玲文学奖评奖办法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 w:cs="_4eff_5b8b_GB2312;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_4eff_5b8b_GB2312;宋体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/>
        <w:ind w:firstLine="2875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_9ed1_4f53;宋体" w:eastAsia="方正小标宋简体"/>
          <w:b/>
          <w:color w:val="000000"/>
          <w:kern w:val="0"/>
          <w:sz w:val="32"/>
          <w:szCs w:val="32"/>
          <w:shd w:fill="FFFFFF" w:val="clear"/>
          <w:lang w:bidi="ar"/>
        </w:rPr>
        <w:t>第一章</w:t>
      </w:r>
      <w:r>
        <w:rPr>
          <w:rFonts w:ascii="_9ed1_4f53;宋体" w:hAnsi="_9ed1_4f53;宋体" w:cs="_9ed1_4f53;宋体" w:eastAsia="方正小标宋简体"/>
          <w:b/>
          <w:color w:val="000000"/>
          <w:kern w:val="0"/>
          <w:sz w:val="32"/>
          <w:szCs w:val="32"/>
          <w:shd w:fill="FFFFFF" w:val="clear"/>
          <w:lang w:bidi="ar"/>
        </w:rPr>
        <w:t>   </w:t>
      </w:r>
      <w:r>
        <w:rPr>
          <w:rFonts w:ascii="方正小标宋简体" w:hAnsi="方正小标宋简体" w:cs="_9ed1_4f53;宋体" w:eastAsia="方正小标宋简体"/>
          <w:b/>
          <w:color w:val="000000"/>
          <w:kern w:val="0"/>
          <w:sz w:val="32"/>
          <w:szCs w:val="32"/>
          <w:shd w:fill="FFFFFF" w:val="clear"/>
          <w:lang w:bidi="ar"/>
        </w:rPr>
        <w:t>总  则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第一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设立丁玲文学奖旨在弘扬先进文化，继承和发扬丁玲矢志不渝为人民写作的崇高精神，激励广大专业、业余作者的创作热情，创作出更多的精品力作，促进和推动社会主义文学事业的繁荣和发展。为规范评奖活动，制定本办法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第二条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  <w:lang w:bidi="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丁玲文学奖评奖活动由丁玲文学创作促进会、常德市丁玲文学研究中心负责组织，接受常德市委宣传部、常德市文联的指导。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  <w:lang w:bidi="ar"/>
        </w:rPr>
        <w:t>    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cs="宋体;SimSu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500"/>
        <w:ind w:firstLine="2715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  <w:shd w:fill="FFFFFF" w:val="clear"/>
          <w:lang w:bidi="ar"/>
        </w:rPr>
        <w:t>第二章    组织机构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第三条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  <w:lang w:bidi="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成立由文艺主管部门领导、作家、文艺评论家、资深编辑组成的评奖委员会，评委主任聘请著名作家、文艺评论家担任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第四条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  <w:lang w:bidi="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评委会评委由丁玲文学创作促进会设立评委库，评委库人员资格为：中国作家协会会员，湖南省评论家协会会员，文学创作二级、二级编审、二级编剧、文学院副教授以上职称；每届评委在评委库中选取产生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第五条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  <w:lang w:bidi="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当届有作品参评者不得担任当届评委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  <w:shd w:fill="FFFFFF" w:val="clear"/>
          <w:lang w:bidi="ar"/>
        </w:rPr>
        <w:t>第三章    评奖范围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第六条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  <w:lang w:bidi="ar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每届丁玲文学奖评奖时间范围为三年，申报作品以该作品版权页注明的出版时间为准，截止时限为评奖当年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日；在当届评奖范围之内，因出版周期等特殊原因未赶上参评的作品，可在下届评奖时申报。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第七条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  <w:lang w:bidi="ar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申报作品范围为公开出版的小说（含长、中、短篇和微小说）、散文（含杂文）、诗歌（含新诗、旧体诗词）、报告文学（含纪实文学、传记文学）、戏剧曲艺剧本、影视文学剧本、文学评论（含文学理论）专集等七个类别。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第八条    申报作品均以成书形式参评。结集作品中，出版年月前四年内创作的作品须占全书字数的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以上，若书中未予标识，则须由作者提供相应书面说明。不接受两人以上多人合集、个人多体裁合集参评。多卷本作品应以全书参评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第九条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  <w:lang w:bidi="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申报作者范围：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在常德市工作的作者；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黑龙江垦区的作者；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常德籍在外地工作的作者；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写丁玲、写常德的非常德籍作者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cs="宋体;SimSu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</w:t>
      </w:r>
    </w:p>
    <w:p>
      <w:pPr>
        <w:pStyle w:val="Normal"/>
        <w:widowControl/>
        <w:shd w:fill="FFFFFF" w:val="clear"/>
        <w:spacing w:lineRule="exact" w:line="500"/>
        <w:ind w:firstLine="2554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  <w:shd w:fill="FFFFFF" w:val="clear"/>
          <w:lang w:bidi="ar"/>
        </w:rPr>
        <w:t>第四章</w:t>
      </w:r>
      <w:r>
        <w:rPr>
          <w:rFonts w:ascii="宋体;SimSun" w:hAnsi="宋体;SimSun" w:cs="宋体;SimSun" w:eastAsia="方正小标宋简体"/>
          <w:b/>
          <w:kern w:val="0"/>
          <w:sz w:val="32"/>
          <w:szCs w:val="32"/>
          <w:shd w:fill="FFFFFF" w:val="clear"/>
          <w:lang w:bidi="ar"/>
        </w:rPr>
        <w:t>  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  <w:shd w:fill="FFFFFF" w:val="clear"/>
          <w:lang w:bidi="ar"/>
        </w:rPr>
        <w:t>评奖等级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第十条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  <w:lang w:bidi="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设立“丁玲文学奖”和“丁玲文学奖提名奖”两个等级。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第十一条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  <w:lang w:bidi="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荣获“丁玲文学奖”的作品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部（含北大荒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部），“丁玲文学奖提名奖”作品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部（含北大荒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部）。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</w:t>
      </w:r>
    </w:p>
    <w:p>
      <w:pPr>
        <w:pStyle w:val="Normal"/>
        <w:widowControl/>
        <w:shd w:fill="FFFFFF" w:val="clear"/>
        <w:spacing w:lineRule="exact" w:line="500"/>
        <w:ind w:firstLine="2554"/>
        <w:rPr>
          <w:rFonts w:ascii="仿宋_GB2312" w:hAnsi="仿宋_GB2312" w:eastAsia="仿宋_GB2312" w:cs="宋体;SimSun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/>
        <w:ind w:firstLine="255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  <w:shd w:fill="FFFFFF" w:val="clear"/>
          <w:lang w:bidi="ar"/>
        </w:rPr>
        <w:t>第五章</w:t>
      </w:r>
      <w:r>
        <w:rPr>
          <w:rFonts w:ascii="宋体;SimSun" w:hAnsi="宋体;SimSun" w:cs="宋体;SimSun" w:eastAsia="方正小标宋简体"/>
          <w:b/>
          <w:kern w:val="0"/>
          <w:sz w:val="32"/>
          <w:szCs w:val="32"/>
          <w:shd w:fill="FFFFFF" w:val="clear"/>
          <w:lang w:bidi="ar"/>
        </w:rPr>
        <w:t>   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  <w:shd w:fill="FFFFFF" w:val="clear"/>
          <w:lang w:bidi="ar"/>
        </w:rPr>
        <w:t>评奖办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shd w:fill="FFFFFF" w:val="clear"/>
          <w:lang w:bidi="ar"/>
        </w:rPr>
        <w:t>法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第十二条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  <w:lang w:bidi="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常德市直单位作者的作品由市作协征集初审，常德各区县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市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作者的作品由所在区县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市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文联征集初审，黑龙江垦区作者的作品由北大荒文联征集初审，非常德籍作者的作品，由本会秘书处征集初审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第十三条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  <w:lang w:bidi="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申报作品须经常德市作协、区县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市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文联、北大荒文联、本会秘书处进行资格审查。审查办法按申报作品版权页所载“图书在版编目（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CIP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）数据”审查验证（凡用假书号出版或非中国图书进出口公司进口的国际版、港台版出版物均不能参评），申报作品还须符合本办法第三章评奖范围方可上报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第十四条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  <w:lang w:bidi="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申报作品每件务必交样书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册，以便评委审读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第十五条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  <w:lang w:bidi="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评委会在常德市作协、各区县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市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文联、北大荒文联、本会秘书处初审的基础上，首先由评委对申报作品进行分散审读，然后分组集中评议，最后以记名投票的方式进行终评，并在媒体上公示获奖作品名单，力求评奖活动公开透明，公平公正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第十六条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  <w:lang w:bidi="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评奖结果一经评出，即召开颁奖大会，对获奖作者给予精神和物质奖励，颁发获奖证书，颁发奖金；奖金标准由丁玲文学创作促进会常务理事会确定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cs="宋体;SimSu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</w:t>
      </w:r>
    </w:p>
    <w:p>
      <w:pPr>
        <w:pStyle w:val="Normal"/>
        <w:widowControl/>
        <w:shd w:fill="FFFFFF" w:val="clear"/>
        <w:spacing w:lineRule="exact" w:line="500"/>
        <w:ind w:firstLine="2737"/>
        <w:rPr>
          <w:rFonts w:ascii="仿宋_GB2312" w:hAnsi="仿宋_GB2312" w:eastAsia="仿宋_GB2312" w:cs="宋体;SimSun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/>
        <w:ind w:firstLine="2737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  <w:shd w:fill="FFFFFF" w:val="clear"/>
          <w:lang w:bidi="ar"/>
        </w:rPr>
        <w:t>第六章</w:t>
      </w:r>
      <w:r>
        <w:rPr>
          <w:rFonts w:ascii="宋体;SimSun" w:hAnsi="宋体;SimSun" w:cs="宋体;SimSun" w:eastAsia="方正小标宋简体"/>
          <w:b/>
          <w:kern w:val="0"/>
          <w:sz w:val="32"/>
          <w:szCs w:val="32"/>
          <w:shd w:fill="FFFFFF" w:val="clear"/>
          <w:lang w:bidi="ar"/>
        </w:rPr>
        <w:t>  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  <w:shd w:fill="FFFFFF" w:val="clear"/>
          <w:lang w:bidi="ar"/>
        </w:rPr>
        <w:t>附  则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第十七条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  <w:lang w:bidi="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本办法的修改须经丁玲文学创作促进会常务理事会集体讨论。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第十八条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  <w:lang w:bidi="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本办法的解释权属于丁玲文学创作促进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_9ed1_4f53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8:08:00Z</dcterms:created>
  <dc:creator>Administrator.PC-20150701GDSV</dc:creator>
  <dc:description/>
  <cp:keywords/>
  <dc:language>en-US</dc:language>
  <cp:lastModifiedBy>User</cp:lastModifiedBy>
  <cp:lastPrinted>2016-07-05T15:08:00Z</cp:lastPrinted>
  <dcterms:modified xsi:type="dcterms:W3CDTF">2016-07-05T07:18:00Z</dcterms:modified>
  <cp:revision>14</cp:revision>
  <dc:subject/>
  <dc:title>                第十届丁玲文学奖评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